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ΠΡΟΣΚΛΗΣΗ ΣΕ ΕΚΔΗΛΩΣΗ:</w:t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Courier New"/>
          <w:b/>
          <w:b/>
          <w:i/>
          <w:i/>
          <w:color w:val="000000"/>
        </w:rPr>
      </w:pPr>
      <w:r>
        <w:rPr>
          <w:rFonts w:cs="Courier New" w:ascii="Calibri" w:hAnsi="Calibri"/>
          <w:b/>
          <w:i/>
          <w:color w:val="000000"/>
        </w:rPr>
        <w:t>«ΣΕΞΙΣΜΟΣ, ΔΙΑΚΡΙΣΕΙΣ ΦΥΛΟΥ, ΟΜΟΦΟΒΙΑ, ΤΡΑΝΣΦΟΒΙΑ»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ourier New"/>
          <w:b/>
          <w:b/>
          <w:i/>
          <w:i/>
          <w:color w:val="000000"/>
        </w:rPr>
      </w:pPr>
      <w:r>
        <w:rPr>
          <w:rFonts w:cs="Courier New" w:ascii="Calibri" w:hAnsi="Calibri"/>
          <w:b/>
          <w:i/>
          <w:color w:val="000000"/>
        </w:rPr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Το Σάββατο 13-12-14 και ώρα 19,30 στο χώρο του Κοινωνικού  Στεκιού-Στεκιού Μεταναστών γίνει συζήτηση με θέμα το σεξισμό, τις διακρίσεις φύλου, την ομοφοβίας και την τρανσφοβία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ab/>
        <w:t>Η ανάγκη να γίνει αυτή η συζήτηση στα Χανιά προέκυψε, καθώς θεωρούμε ότι τα θέματα που θέτει η συζήτηση θα πρέπει να ανοίξουν κοινωνικά, κάτι το οποίο δεν έχει γίνει μέχρι σήμερα  στην πόλη μας.  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Ακόμα, θα θέλαμε αυτή  η συζήτηση  να αποτελέσει την αρχή για συνέχεια δράσεων, βάζοντάς τα ζητήματα που θίγονται στην ατζέντα του κινηματικού χώρου και όχι μόνο. Στόχος μιας τέτοιας κίνησης, είναι αφ’ ενός μεν η αναγνώριση ότι υπάρχουν διακρίσεις σε όλες τους τις εκφάνσεις και αφ’ εταίρου η ανάγκη να απαλειφθεί κάθε μορφή ρατσισμού και να γίνουν πράξη όσα διεκδικούμε περί ισότητας και ελευθερίας. 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Στη συζήτηση θα συμμετέχει το «</w:t>
      </w:r>
      <w:r>
        <w:rPr>
          <w:rFonts w:cs="Courier New" w:ascii="Calibri" w:hAnsi="Calibri"/>
          <w:i/>
          <w:color w:val="000000"/>
        </w:rPr>
        <w:t>Φύλο &amp; Φτερό</w:t>
      </w:r>
      <w:r>
        <w:rPr>
          <w:rFonts w:cs="Courier New" w:ascii="Calibri" w:hAnsi="Calibri"/>
          <w:color w:val="000000"/>
        </w:rPr>
        <w:t xml:space="preserve">», μια αντισεξιστική / αντιομοφοβική ομάδα από το Ρέθυμνο, που θα μας παρουσιάσει τις απόψεις της πάνω στα ζητήματα της κυριαρχίας των φύλων και των καταπιεστικών σχέσεων που αυτή συνεπάγεται, καθώς και η Ήβη Καϊσερλή από τα Χανιά. 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Web"/>
        <w:shd w:fill="FFFFFF" w:val="clear"/>
        <w:spacing w:before="0" w:after="0"/>
        <w:ind w:firstLine="720"/>
        <w:jc w:val="right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ΚΟΙΝΩΝΙΚΟ ΣΤΕΚΙ-ΣΤΕΚΙ ΜΕΤΑΝΑΣΤΩΝ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4:00Z</dcterms:created>
  <dc:creator>John</dc:creator>
  <dc:description/>
  <cp:keywords/>
  <dc:language>en-US</dc:language>
  <cp:lastModifiedBy>John</cp:lastModifiedBy>
  <dcterms:modified xsi:type="dcterms:W3CDTF">2014-12-12T07:56:00Z</dcterms:modified>
  <cp:revision>3</cp:revision>
  <dc:subject/>
  <dc:title>ΦΥΛΛΟ ΚΑΙ ΦΤΕΡΟ </dc:title>
</cp:coreProperties>
</file>