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Καταγγελία της Κομματικής Οργάνωσης Θεσσαλονίκης του ΚΚΕ(μ-λ)</w:t>
      </w:r>
    </w:p>
    <w:p>
      <w:pPr>
        <w:pStyle w:val="Normal"/>
        <w:rPr>
          <w:b/>
          <w:b/>
          <w:sz w:val="28"/>
          <w:szCs w:val="28"/>
        </w:rPr>
      </w:pPr>
      <w:r>
        <w:rPr>
          <w:b/>
          <w:sz w:val="28"/>
          <w:szCs w:val="28"/>
        </w:rPr>
        <w:t>Για την φασιστική επίθεση στην Νεάπολη</w:t>
      </w:r>
    </w:p>
    <w:p>
      <w:pPr>
        <w:pStyle w:val="Normal"/>
        <w:jc w:val="both"/>
        <w:rPr>
          <w:sz w:val="24"/>
          <w:szCs w:val="24"/>
        </w:rPr>
      </w:pPr>
      <w:r>
        <w:rPr>
          <w:sz w:val="24"/>
          <w:szCs w:val="24"/>
        </w:rPr>
        <w:t>Το ΚΚΕ(μ-λ) καταγγέλλει την δολοφονική φασιστική επίθεση με μολότοφ στο μπαλκόνι σπιτιού όπου έμενε οικογένεια Ιρακινών προσφύγων στην Νεάπολη Θεσσαλονίκης. Η οικογένεια με τρία παιδιά έφτασε στην Νεάπολη, μια λαϊκή συνοικία της Θεσσαλονίκης, που οι κάτοικοί της στην μεγάλη πλειοψηφία έχουν σταθεί δίπλα στους πρόσφυγες και πρόσφεραν απλόχερα την αλληλεγγύη τους.</w:t>
      </w:r>
    </w:p>
    <w:p>
      <w:pPr>
        <w:pStyle w:val="Normal"/>
        <w:jc w:val="both"/>
        <w:rPr/>
      </w:pPr>
      <w:r>
        <w:rPr>
          <w:sz w:val="24"/>
          <w:szCs w:val="24"/>
        </w:rPr>
        <w:t xml:space="preserve">Αυτή η επίθεση είναι συνέχεια των επιθέσεων ενάντια στους πρόσφυγες και μετανάστες και δείχνει πόσο επικίνδυνη είναι η φασιστική ιδεολογία που τροφοδοτείται τελευταία και από τις εθνικιστικές φωνές που καλλιεργούν το μίσος και τον ρατσισμό ακόμη και στα σχολεία.  </w:t>
      </w:r>
    </w:p>
    <w:p>
      <w:pPr>
        <w:pStyle w:val="Normal"/>
        <w:jc w:val="both"/>
        <w:rPr>
          <w:sz w:val="24"/>
          <w:szCs w:val="24"/>
        </w:rPr>
      </w:pPr>
      <w:r>
        <w:rPr>
          <w:sz w:val="24"/>
          <w:szCs w:val="24"/>
        </w:rPr>
        <w:t xml:space="preserve">Είναι αποτέλεσμα της στροφής του σάπιου πολιτικού συστήματος  και της πολιτικής της κυβέρνησης ΣΥΡΙΖΑ σε όλο πιο δεξιά αντιδραστική κατεύθυνση. Όσο πιο δεξιά γέρνει το πολιτικό σύστημα τόσο θεριεύουν οι εθνικιστικές φωνές και πρακτικές ενάντια σε πρόσφυγες, μετανάστες, εργαζόμενους και νεολαίους. </w:t>
      </w:r>
    </w:p>
    <w:p>
      <w:pPr>
        <w:pStyle w:val="Normal"/>
        <w:jc w:val="both"/>
        <w:rPr>
          <w:sz w:val="24"/>
          <w:szCs w:val="24"/>
        </w:rPr>
      </w:pPr>
      <w:r>
        <w:rPr>
          <w:sz w:val="24"/>
          <w:szCs w:val="24"/>
        </w:rPr>
        <w:t xml:space="preserve">Η κυβέρνηση ΣΥΡΙΖΑ πλήρως υποταγμένη στις εντολές των ΗΠΑ και της ΕΕ, με την πολιτική στο ζήτημα των προσφύγων και μεταναστών τροφοδοτεί τις ρατσιστικές, εθνικιστικές και φασιστικές φωνές, δίνει πολιτικό χώρο στην εγκληματική φασιστική συμμορία της ΧΑ, αφήνοντας ελεύθερους τους δολοφόνους χωρίς να καμιά απόφαση δικαστηρίου για τις δολοφονίες. </w:t>
      </w:r>
    </w:p>
    <w:p>
      <w:pPr>
        <w:pStyle w:val="Normal"/>
        <w:jc w:val="both"/>
        <w:rPr/>
      </w:pPr>
      <w:r>
        <w:rPr>
          <w:sz w:val="24"/>
          <w:szCs w:val="24"/>
        </w:rPr>
        <w:t>Το πολιτικό σύστημα τόσο επί κυβέρνησης ΝΔ όσο και επί ΠΑΣΟΚ τις εξέθρεψε και τις συντηρεί. Γιατί οι φασιστικές συμμορίες της ΧΑ είναι η εφεδρεία του συστήματος, στηρίζουν το  σύστημα εκμετάλλευσης, της καταστολής των αγώνων, της τρομοκράτησης των αγωνιστών και δρουν στο πλαίσιο της φασιστικοποίησης της δημόσιας και πολιτικής ζωής.</w:t>
      </w:r>
    </w:p>
    <w:p>
      <w:pPr>
        <w:pStyle w:val="Normal"/>
        <w:jc w:val="both"/>
        <w:rPr>
          <w:sz w:val="24"/>
          <w:szCs w:val="24"/>
        </w:rPr>
      </w:pPr>
      <w:r>
        <w:rPr>
          <w:sz w:val="24"/>
          <w:szCs w:val="24"/>
        </w:rPr>
        <w:t xml:space="preserve">Η απάντηση απέναντι στη φασιστική επιθετικότητα πρέπει να είναι πολιτική και θα δοθεί από ένα λαϊκό μαζικό κίνημα που θα οργανώνεται και θα εκφράζει τις ανάγκες του λαού και θα αγωνίζεται μαζί με τους μετανάστες σε κοινό αγώνα, ενάντια στον φασισμό και τον εθνικισμό, ενάντια στον πόλεμο και τον ιμπεριαλισμό που γεννά τους πρόσφυγες. </w:t>
      </w:r>
    </w:p>
    <w:p>
      <w:pPr>
        <w:pStyle w:val="Normal"/>
        <w:rPr>
          <w:b/>
          <w:b/>
          <w:sz w:val="32"/>
          <w:szCs w:val="32"/>
        </w:rPr>
      </w:pPr>
      <w:r>
        <w:rPr>
          <w:b/>
          <w:sz w:val="32"/>
          <w:szCs w:val="32"/>
        </w:rPr>
        <w:t xml:space="preserve">ΟΛΟΙ ΣΤΗΝ ΑΝΤΙΦΑΣΙΣΤΙΚΗ ΣΥΓΚΕΝΤΡΩΣΗ </w:t>
      </w:r>
    </w:p>
    <w:p>
      <w:pPr>
        <w:pStyle w:val="Normal"/>
        <w:rPr/>
      </w:pPr>
      <w:r>
        <w:rPr>
          <w:b/>
          <w:sz w:val="32"/>
          <w:szCs w:val="32"/>
        </w:rPr>
        <w:t xml:space="preserve">ΣΤΙΣ 20-2-2019 στις 6.30 μμ </w:t>
      </w:r>
    </w:p>
    <w:p>
      <w:pPr>
        <w:pStyle w:val="Normal"/>
        <w:rPr/>
      </w:pPr>
      <w:r>
        <w:rPr>
          <w:b/>
          <w:sz w:val="32"/>
          <w:szCs w:val="32"/>
        </w:rPr>
        <w:t>ΣΤΟ ΡΟΛΟΙ ΣΤΗ ΝΕΑΠΟΛΗ!</w:t>
      </w:r>
    </w:p>
    <w:p>
      <w:pPr>
        <w:pStyle w:val="Normal"/>
        <w:spacing w:before="0" w:after="200"/>
        <w:jc w:val="center"/>
        <w:rPr>
          <w:b/>
          <w:b/>
          <w:sz w:val="24"/>
          <w:szCs w:val="24"/>
          <w:lang w:val="en-US" w:eastAsia="en-US"/>
        </w:rPr>
      </w:pPr>
      <w:r>
        <w:rPr>
          <w:b/>
          <w:sz w:val="24"/>
          <w:szCs w:val="24"/>
          <w:lang w:val="en-US" w:eastAsia="en-US"/>
        </w:rPr>
        <w:drawing>
          <wp:inline distT="0" distB="0" distL="0" distR="0">
            <wp:extent cx="3885565" cy="990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6" r="-9" b="-36"/>
                    <a:stretch>
                      <a:fillRect/>
                    </a:stretch>
                  </pic:blipFill>
                  <pic:spPr bwMode="auto">
                    <a:xfrm>
                      <a:off x="0" y="0"/>
                      <a:ext cx="3885565" cy="990600"/>
                    </a:xfrm>
                    <a:prstGeom prst="rect">
                      <a:avLst/>
                    </a:prstGeom>
                  </pic:spPr>
                </pic:pic>
              </a:graphicData>
            </a:graphic>
          </wp:inline>
        </w:drawing>
      </w:r>
    </w:p>
    <w:sectPr>
      <w:type w:val="nextPage"/>
      <w:pgSz w:w="11906" w:h="16838"/>
      <w:pgMar w:left="1134"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04:00Z</dcterms:created>
  <dc:creator>user</dc:creator>
  <dc:description/>
  <dc:language>en-US</dc:language>
  <cp:lastModifiedBy>user</cp:lastModifiedBy>
  <dcterms:modified xsi:type="dcterms:W3CDTF">2019-02-19T23:39:00Z</dcterms:modified>
  <cp:revision>1</cp:revision>
  <dc:subject/>
  <dc:title/>
</cp:coreProperties>
</file>