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 </w:t>
      </w:r>
      <w:r>
        <w:rPr/>
        <w:t>Την Κυριακή που μας πέρασε 19/03/2017 τα φασιστικά μιάσματα του ιερού</w:t>
        <w:br/>
        <w:t>λόχου και της πατριωτικής ένωσης ελλήνων πολιτών Ωραιοκάστρου, καθώς</w:t>
        <w:br/>
        <w:t>και διάφοροι παρατρεχάμενοι τους πραγματοποίησαν συγκέντρωση στο Λευκό</w:t>
        <w:br/>
        <w:t>Πύργο στη Θεσσαλονίκη.</w:t>
        <w:br/>
        <w:br/>
        <w:t>Το μέρος της συγκέντρωσης, φυσικά, και κατά την πρόσφιλη τακτική τους,</w:t>
        <w:br/>
        <w:t>δεν ήταν ανακοινωμένο από πριν και έγινε γνωστό με ανάρτηση τους στο</w:t>
        <w:br/>
        <w:t>προφίλ που διατηρούν σε σελίδα κοινωνικής δικτύωσης στις 10 το πρωί.</w:t>
        <w:br/>
        <w:br/>
        <w:t>Τα εν λόγω σκουπίδια αφού συνεννοήθηκαν απόλυτα με τους ένστολους</w:t>
        <w:br/>
        <w:t>ομοϊδεάτες τους (βλέπε ελ.ας) για την απαραίτητη προστασία που</w:t>
        <w:br/>
        <w:t>χρειάζονταν για να ξεμυτίσουν από τα “λαγούμια” τους που κρύβονται όλο</w:t>
        <w:br/>
        <w:t>το υπόλοιπο διάστημα, προσήλθαν στο μέρος της εκδήλωσης, όπου τους</w:t>
        <w:br/>
        <w:t>περίμεναν ήδη 10 κλούβες με ΜΑΤ και ΥΜΕΤ, μηχανές δι.ας και</w:t>
        <w:br/>
        <w:t>διάσπαρτοι ασφαλίτες για να τους προστατεύουν, διασχίζοντας την</w:t>
        <w:br/>
        <w:t>πόλη με ενοικιαζόμενο τουριστικό λεωφορείο (!), just in case που</w:t>
        <w:br/>
        <w:t>λένε...</w:t>
        <w:br/>
        <w:br/>
        <w:t>Μάλιστα, αξίζει να σημειωθεί ότι προχώρησαν στην εξής "μαγκιά" , να κάνουν</w:t>
        <w:br/>
        <w:t>στάση στην Καμάρα και να αποκαθηλώσουν πανό του σωματείου ΛΑΝΤΖΑ το</w:t>
        <w:br/>
        <w:t>οποίο αναφερόταν στο νεκρό εργάτη των Μικέλ στην Αθήνα και καταδίκαζε</w:t>
        <w:br/>
        <w:t>την εργοδοτική ασυδοσία.</w:t>
        <w:br/>
        <w:t>Τα αφεντικά τους θα είναι σίγουρα περήφανα...</w:t>
        <w:br/>
        <w:t>Στο βίντεο, που ανάρτησαν οι ίδιοι στο διαδίκτυο, φαίνονται 15</w:t>
        <w:br/>
        <w:t>κρανοφλώροι με παλούκια να αποβιβάζονται τρομαγμένοι, σε μια απολύτως</w:t>
        <w:br/>
        <w:t>άδεια πλατεία της Καμάρας, στις 9 το πρωϊ, να ξεκρεμάνε το πανό και να</w:t>
        <w:br/>
        <w:t>τρέχουν πίσω στο λεωφορείο τους με την ψυχή στο στόμα..</w:t>
        <w:br/>
        <w:t>Απλά θλιβεροί.</w:t>
        <w:br/>
        <w:br/>
        <w:t>Η αντισυγκέντρωση που είχε καλεστεί από αναρχικούς/ες και αντιφασίστες/ριες,</w:t>
        <w:br/>
        <w:t>απο το άγαλμα του Βενιζέλου που υπήρχε η προσυγκέντρωση του κόσμου έως ότου ανακοινωθεί  το σημείο του καλέσματος των φασιστών, προσήλθε στις 12 το μεσημέρι στο χώρο του Λευκού Πύργου, όπου</w:t>
        <w:br/>
        <w:t>περικυκλώθηκε από διμοιρίες ΜΑΤ που ανέκοψαν την πορεία της</w:t>
        <w:br/>
        <w:t xml:space="preserve">προστατεύοντας έμπρακτα τους φασίστες.  </w:t>
        <w:br/>
        <w:t>Κατά τη διάρκεια παραμονής των αντιφασιστών/ριων στο χώρο, η παρουσία των</w:t>
        <w:br/>
        <w:t>μπάτσων ήταν ιδιαίτερα προκλήτικη με αποτέλεσμα να δημιουργούνται</w:t>
        <w:br/>
        <w:t>εντάσεις καθ’όλη τη διάρκεια.</w:t>
        <w:br/>
        <w:t>Στις 13:30 άτομο αγνώστων στοιχείων που διέσχισε με ποδήλατο το μπλοκ</w:t>
        <w:br/>
        <w:t>των αντιφασιστών /ριων επιτέθηκε αναίτια σε σύντροφο, χτυπώντας τον από πίσω</w:t>
        <w:br/>
        <w:t>και κατα τη συμπλοκή που ακολούθησε οι μπάτσοι βρήκαν ευκαιρία και</w:t>
        <w:br/>
        <w:t>έκαναν επίθεση κατά μέτωπο, στην αντισυγκέντρωση με αποτέλεσμα τη</w:t>
        <w:br/>
        <w:t>σύλληψη 3 συντρόφων.</w:t>
        <w:br/>
        <w:br/>
        <w:t>Οι σύντροφοι κατηγορούνται με πλημελλημάτικες κατηγορίες και θα περάσουν</w:t>
        <w:br/>
        <w:t>δικαστήριο, εξ αναβολής, αύριο Τετάρτη στις 12:00.</w:t>
        <w:br/>
        <w:br/>
        <w:t>Η συνεργασία κράτους, αστυνομίας και φασιστών είναι γνωστή σε όλους</w:t>
        <w:br/>
        <w:t>και δεν θεωρούμε πως πρέπει να αναλυθεί περαιτέρω εδώ.</w:t>
        <w:br/>
        <w:t>Για άλλη μια φορά, όπως και οι προκάτοχοι τους, η συγκυβέρνηση</w:t>
        <w:br/>
        <w:t>ΣΥΡΙΖΑ-ΑΝΕΛ, οι “αριστεροί” διαχειριστές της μνημονιακής δικτατορίας,</w:t>
        <w:br/>
        <w:t>οι εντολοδόχοι του ντόπιου, ευρωπαϊκού και διεθνούς κεφαλαίου και της</w:t>
        <w:br/>
        <w:t>αστικής τάξης, οι μαριονέτες του ΔΝΤ και της ΕΚΤ, αποφάσισαν να δώσουν</w:t>
        <w:br/>
        <w:t>χώρο και φωνή στους δηλωμένους νοσταλγούς της δικτατορίας και του ναζισμού, στους</w:t>
        <w:br/>
        <w:t>μισαλλόδοξους υβριστές ανηλίκων  προσφυγόπουλων, στους</w:t>
        <w:br/>
        <w:t>σκληροπυρηνικούς φονταμενταλιστές της άκρας δεξιάς και του</w:t>
        <w:br/>
        <w:t>ολοκληρωτισμού, στους ανοιχτά και δηλωμένα ρατσιστές και φασίστες</w:t>
        <w:br/>
        <w:t>προστατεύοντας τους με όλη, σχεδόν, την αστυνομική δύναμη της</w:t>
        <w:br/>
        <w:t>Θεσσαλονίκης.</w:t>
        <w:br/>
        <w:t>Η προσπάθεια δε των Συριζαίων, κατά καιρούς, να αναδείξουν τον</w:t>
        <w:br/>
        <w:t>λεγόμενο “αντιρατσιστικό νόμο” ως κατόρθωμα και πλήγμα προς το</w:t>
        <w:br/>
        <w:t>φασισμό, τη στιγμή που γνωρίζουν τη βαθιά σχέση και ιδεολογική ταύτιση</w:t>
        <w:br/>
        <w:t>μεταξυ αστυνομίας (που καλείται να τον εφαρμόσει) και των φασιστών,</w:t>
        <w:br/>
        <w:t>προκαλεί μονάχα το γέλιο.</w:t>
        <w:br/>
        <w:br/>
      </w:r>
      <w:r>
        <w:rPr>
          <w:b/>
        </w:rPr>
        <w:t>Ο φασισμός και ο ρατσισμός τσακίζεται στο δρόμο από τον κόσμο του αγώνα!</w:t>
        <w:br/>
        <w:t>Οι νίκες θα έρθουν από τα οδοφράγματα!</w:t>
        <w:br/>
        <w:br/>
        <w:br/>
        <w:t>Αλληλεγγύη στους 3 συλληφθέντες αντιφασίστες της Κυριακής!</w:t>
        <w:br/>
        <w:br/>
        <w:t>ΟΛΟΙ ΣΤΑ ΔΙΚΑΣΤΗΡΙΑ ΘΕΣΣΑΛΟΝΙΚΗΣ ΑΥΡΙΟ ΤΕΤΑΡΤΗ 22/03 ΣΤΙΣ 12:00!</w:t>
        <w:br/>
      </w:r>
      <w:r>
        <w:rPr/>
        <w:br/>
        <w:br/>
        <w:br/>
        <w:t>υ.γ. Φασίστες του ιερού λόχου το ψέμα έχει κοντά ποδάρια και ο κόσμος</w:t>
        <w:br/>
        <w:t>είναι μικρός. Το νου σας...</w:t>
        <w:br/>
        <w:br/>
        <w:br/>
        <w:t>Αντιφασιστικό/Αντιεξουσιαστικό στέκι Κάμενι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52:00Z</dcterms:created>
  <dc:creator>User</dc:creator>
  <dc:description/>
  <dc:language>en-US</dc:language>
  <cp:lastModifiedBy>User</cp:lastModifiedBy>
  <dcterms:modified xsi:type="dcterms:W3CDTF">2017-03-22T00:35:00Z</dcterms:modified>
  <cp:revision>1</cp:revision>
  <dc:subject/>
  <dc:title/>
</cp:coreProperties>
</file>